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-8890</wp:posOffset>
                </wp:positionV>
                <wp:extent cx="6866255" cy="2354580"/>
                <wp:effectExtent l="10160" t="9525" r="9525" b="1016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235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-8.85pt;margin-top:-0.7pt;width:540.6pt;height:185.35pt;mso-wrap-style:none;v-text-anchor:middle">
                <v:fill o:detectmouseclick="t" type="solid" color2="black"/>
                <v:stroke color="black" weight="19080" dashstyle="short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3430</wp:posOffset>
                </wp:positionH>
                <wp:positionV relativeFrom="paragraph">
                  <wp:posOffset>117475</wp:posOffset>
                </wp:positionV>
                <wp:extent cx="4542155" cy="541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541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極太丸ゴシック体;ＭＳ Ｐ明朝" w:hAnsi="ＤＦ極太丸ゴシック体;ＭＳ Ｐ明朝" w:eastAsia="ＤＦ極太丸ゴシック体;ＭＳ Ｐ明朝" w:cs="ＤＦ極太丸ゴシック体;ＭＳ Ｐ明朝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ＤＦ極太丸ゴシック体;ＭＳ Ｐ明朝" w:hAnsi="ＤＦ極太丸ゴシック体;ＭＳ Ｐ明朝" w:cs="ＤＦ極太丸ゴシック体;ＭＳ Ｐ明朝" w:eastAsia="ＤＦ極太丸ゴシック体;ＭＳ Ｐ明朝"/>
                                <w:sz w:val="52"/>
                                <w:szCs w:val="52"/>
                              </w:rPr>
                              <w:t>暮らしのアンケートのお願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65pt;height:42.6pt;mso-wrap-distance-left:9.05pt;mso-wrap-distance-right:9.05pt;mso-wrap-distance-top:0pt;mso-wrap-distance-bottom:0pt;margin-top:9.25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極太丸ゴシック体;ＭＳ Ｐ明朝" w:hAnsi="ＤＦ極太丸ゴシック体;ＭＳ Ｐ明朝" w:eastAsia="ＤＦ極太丸ゴシック体;ＭＳ Ｐ明朝" w:cs="ＤＦ極太丸ゴシック体;ＭＳ Ｐ明朝"/>
                          <w:sz w:val="52"/>
                          <w:szCs w:val="52"/>
                        </w:rPr>
                      </w:pPr>
                      <w:r>
                        <w:rPr>
                          <w:rFonts w:ascii="ＤＦ極太丸ゴシック体;ＭＳ Ｐ明朝" w:hAnsi="ＤＦ極太丸ゴシック体;ＭＳ Ｐ明朝" w:cs="ＤＦ極太丸ゴシック体;ＭＳ Ｐ明朝" w:eastAsia="ＤＦ極太丸ゴシック体;ＭＳ Ｐ明朝"/>
                          <w:sz w:val="52"/>
                          <w:szCs w:val="52"/>
                        </w:rPr>
                        <w:t>暮らしのアンケートのお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355</wp:posOffset>
                </wp:positionH>
                <wp:positionV relativeFrom="paragraph">
                  <wp:posOffset>609600</wp:posOffset>
                </wp:positionV>
                <wp:extent cx="6717665" cy="123126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1231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細丸ゴシック体;ＭＳ ゴシック" w:hAnsi="ＤＦＧ細丸ゴシック体;ＭＳ ゴシック" w:eastAsia="ＤＦＧ細丸ゴシック体;ＭＳ ゴシック" w:cs="ＤＦＧ細丸ゴシック体;ＭＳ ゴシック"/>
                              </w:rPr>
                            </w:pPr>
                            <w:r>
                              <w:rPr>
                                <w:rFonts w:ascii="ＤＦＧ細丸ゴシック体;ＭＳ ゴシック" w:hAnsi="ＤＦＧ細丸ゴシック体;ＭＳ ゴシック" w:cs="ＤＦＧ細丸ゴシック体;ＭＳ ゴシック" w:eastAsia="ＤＦＧ細丸ゴシック体;ＭＳ ゴシック"/>
                              </w:rPr>
                              <w:t>　みなさん、こんにちは。日本共産党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細丸ゴシック体;ＭＳ ゴシック" w:hAnsi="ＤＦＧ細丸ゴシック体;ＭＳ ゴシック" w:eastAsia="ＤＦＧ細丸ゴシック体;ＭＳ ゴシック" w:cs="ＤＦＧ細丸ゴシック体;ＭＳ ゴシック"/>
                              </w:rPr>
                            </w:pPr>
                            <w:r>
                              <w:rPr>
                                <w:rFonts w:ascii="ＤＦＧ細丸ゴシック体;ＭＳ ゴシック" w:hAnsi="ＤＦＧ細丸ゴシック体;ＭＳ ゴシック" w:cs="ＤＦＧ細丸ゴシック体;ＭＳ ゴシック" w:eastAsia="ＤＦＧ細丸ゴシック体;ＭＳ ゴシック"/>
                              </w:rPr>
                              <w:t>みなさんのご意見・ご要望をお聞きし、市政に反映させるための活動に取り組んでいます。どうかご協力をお願い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Ｇ細丸ゴシック体;ＭＳ ゴシック" w:hAnsi="ＤＦＧ細丸ゴシック体;ＭＳ ゴシック" w:cs="ＤＦＧ細丸ゴシック体;ＭＳ ゴシック" w:eastAsia="ＤＦＧ細丸ゴシック体;ＭＳ ゴシック"/>
                              </w:rPr>
                              <w:t>　ご記入をいただいたアンケート用紙は、いっしょにお配りした封筒に入れて、切手を貼らずにご投函ください。もしくは、ファックスで返信いただいても結構です。よろしくお願い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95pt;height:96.95pt;mso-wrap-distance-left:9.05pt;mso-wrap-distance-right:9.05pt;mso-wrap-distance-top:0pt;mso-wrap-distance-bottom:0pt;margin-top:48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Ｇ細丸ゴシック体;ＭＳ ゴシック" w:hAnsi="ＤＦＧ細丸ゴシック体;ＭＳ ゴシック" w:eastAsia="ＤＦＧ細丸ゴシック体;ＭＳ ゴシック" w:cs="ＤＦＧ細丸ゴシック体;ＭＳ ゴシック"/>
                        </w:rPr>
                      </w:pPr>
                      <w:r>
                        <w:rPr>
                          <w:rFonts w:ascii="ＤＦＧ細丸ゴシック体;ＭＳ ゴシック" w:hAnsi="ＤＦＧ細丸ゴシック体;ＭＳ ゴシック" w:cs="ＤＦＧ細丸ゴシック体;ＭＳ ゴシック" w:eastAsia="ＤＦＧ細丸ゴシック体;ＭＳ ゴシック"/>
                        </w:rPr>
                        <w:t>　みなさん、こんにちは。日本共産党です。</w:t>
                      </w:r>
                    </w:p>
                    <w:p>
                      <w:pPr>
                        <w:pStyle w:val="Normal"/>
                        <w:rPr>
                          <w:rFonts w:ascii="ＤＦＧ細丸ゴシック体;ＭＳ ゴシック" w:hAnsi="ＤＦＧ細丸ゴシック体;ＭＳ ゴシック" w:eastAsia="ＤＦＧ細丸ゴシック体;ＭＳ ゴシック" w:cs="ＤＦＧ細丸ゴシック体;ＭＳ ゴシック"/>
                        </w:rPr>
                      </w:pPr>
                      <w:r>
                        <w:rPr>
                          <w:rFonts w:ascii="ＤＦＧ細丸ゴシック体;ＭＳ ゴシック" w:hAnsi="ＤＦＧ細丸ゴシック体;ＭＳ ゴシック" w:cs="ＤＦＧ細丸ゴシック体;ＭＳ ゴシック" w:eastAsia="ＤＦＧ細丸ゴシック体;ＭＳ ゴシック"/>
                        </w:rPr>
                        <w:t>みなさんのご意見・ご要望をお聞きし、市政に反映させるための活動に取り組んでいます。どうかご協力をお願い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Ｇ細丸ゴシック体;ＭＳ ゴシック" w:hAnsi="ＤＦＧ細丸ゴシック体;ＭＳ ゴシック" w:cs="ＤＦＧ細丸ゴシック体;ＭＳ ゴシック" w:eastAsia="ＤＦＧ細丸ゴシック体;ＭＳ ゴシック"/>
                        </w:rPr>
                        <w:t>　ご記入をいただいたアンケート用紙は、いっしょにお配りした封筒に入れて、切手を貼らずにご投函ください。もしくは、ファックスで返信いただいても結構です。よろしく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075</wp:posOffset>
                </wp:positionH>
                <wp:positionV relativeFrom="paragraph">
                  <wp:posOffset>1747520</wp:posOffset>
                </wp:positionV>
                <wp:extent cx="3533775" cy="532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細丸ゴシック体;ＭＳ ゴシック" w:hAnsi="ＤＦＧ細丸ゴシック体;ＭＳ ゴシック" w:eastAsia="ＤＦＧ細丸ゴシック体;ＭＳ ゴシック" w:cs="ＤＦＧ細丸ゴシック体;ＭＳ ゴシック"/>
                              </w:rPr>
                            </w:pPr>
                            <w:r>
                              <w:rPr>
                                <w:rFonts w:ascii="ＤＦＧ細丸ゴシック体;ＭＳ ゴシック" w:hAnsi="ＤＦＧ細丸ゴシック体;ＭＳ ゴシック" w:cs="ＤＦＧ細丸ゴシック体;ＭＳ ゴシック" w:eastAsia="ＤＦＧ細丸ゴシック体;ＭＳ ゴシック"/>
                              </w:rPr>
                              <w:t>吉田ただお事務所　ＴＥＬ／ＦＡＸ　４６－４９３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メール　</w:t>
                            </w:r>
                            <w:r>
                              <w:rPr/>
                              <w:t>yosida.tadao@eos.ocn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25pt;height:41.9pt;mso-wrap-distance-left:9.05pt;mso-wrap-distance-right:9.05pt;mso-wrap-distance-top:0pt;mso-wrap-distance-bottom:0pt;margin-top:137.6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Ｇ細丸ゴシック体;ＭＳ ゴシック" w:hAnsi="ＤＦＧ細丸ゴシック体;ＭＳ ゴシック" w:eastAsia="ＤＦＧ細丸ゴシック体;ＭＳ ゴシック" w:cs="ＤＦＧ細丸ゴシック体;ＭＳ ゴシック"/>
                        </w:rPr>
                      </w:pPr>
                      <w:r>
                        <w:rPr>
                          <w:rFonts w:ascii="ＤＦＧ細丸ゴシック体;ＭＳ ゴシック" w:hAnsi="ＤＦＧ細丸ゴシック体;ＭＳ ゴシック" w:cs="ＤＦＧ細丸ゴシック体;ＭＳ ゴシック" w:eastAsia="ＤＦＧ細丸ゴシック体;ＭＳ ゴシック"/>
                        </w:rPr>
                        <w:t>吉田ただお事務所　ＴＥＬ／ＦＡＸ　４６－４９３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メール　</w:t>
                      </w:r>
                      <w:r>
                        <w:rPr/>
                        <w:t>yosida.tadao@eos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2428875</wp:posOffset>
                </wp:positionV>
                <wp:extent cx="6717665" cy="2378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2378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【１】あなたの暮らし向きは、以前と比べてどうですか？（あてはまるところに〇印をつけてくださ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良くなった（２）やや良くなった（３）変わらない（４）少し悪くなった（５）悪くなった</w:t>
                            </w:r>
                          </w:p>
                          <w:p>
                            <w:pPr>
                              <w:pStyle w:val="Normal"/>
                              <w:ind w:left="632" w:hanging="63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【２】【１】の質問に（１）良くなった（２）やや良くなった、お答えになった方へ、その原因は何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給料が上がった　　（２）所得が増えた　　（３）その他（　　　　　　　　　　　　　　　　　）</w:t>
                            </w:r>
                          </w:p>
                          <w:p>
                            <w:pPr>
                              <w:pStyle w:val="Style17"/>
                              <w:ind w:left="632" w:hanging="6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３】【１】の質問に（４）少し悪くなった（５）悪くなった、とお答えになった方へ、その原因は何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給料が下がった（２）年金が下がった（３）税金の負担が増えた（４）失業・リストラに遭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５）医療・介護・国保税の負担増（６）その他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【４】いまの政治、行政に望むことは何ですか？（望んでいることに５つまで〇印をつけてくださ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95pt;height:187.25pt;mso-wrap-distance-left:9.05pt;mso-wrap-distance-right:9.05pt;mso-wrap-distance-top:0pt;mso-wrap-distance-bottom:0pt;margin-top:191.2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【１】あなたの暮らし向きは、以前と比べてどうですか？（あてはまるところに〇印をつけてくださ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１）良くなった（２）やや良くなった（３）変わらない（４）少し悪くなった（５）悪くなった</w:t>
                      </w:r>
                    </w:p>
                    <w:p>
                      <w:pPr>
                        <w:pStyle w:val="Normal"/>
                        <w:ind w:left="632" w:hanging="632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【２】【１】の質問に（１）良くなった（２）やや良くなった、お答えになった方へ、その原因は何でしょう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１）給料が上がった　　（２）所得が増えた　　（３）その他（　　　　　　　　　　　　　　　　　）</w:t>
                      </w:r>
                    </w:p>
                    <w:p>
                      <w:pPr>
                        <w:pStyle w:val="Style17"/>
                        <w:ind w:left="632" w:hanging="63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３】【１】の質問に（４）少し悪くなった（５）悪くなった、とお答えになった方へ、その原因は何でしょう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１）給料が下がった（２）年金が下がった（３）税金の負担が増えた（４）失業・リストラに遭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５）医療・介護・国保税の負担増（６）その他（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【４】いまの政治、行政に望むことは何ですか？（望んでいることに５つまで〇印をつけてくださ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</wp:posOffset>
                </wp:positionH>
                <wp:positionV relativeFrom="paragraph">
                  <wp:posOffset>4810125</wp:posOffset>
                </wp:positionV>
                <wp:extent cx="2214245" cy="257683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576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財政・経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税金のムダ使いをやめ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国や自治体の借金を減ら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消費税１０％増税の中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）国保税の引き下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５）景気対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６）雇用・失業対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７）中小零細企業の支援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８）住宅リフォームの助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９）鳥獣被害対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ＴＰＰ交渉からの脱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35pt;height:202.9pt;mso-wrap-distance-left:9.05pt;mso-wrap-distance-right:9.05pt;mso-wrap-distance-top:0pt;mso-wrap-distance-bottom:0pt;margin-top:378.7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財政・経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１）税金のムダ使いをやめ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２）国や自治体の借金を減ら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）消費税１０％増税の中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４）国保税の引き下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５）景気対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６）雇用・失業対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７）中小零細企業の支援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８）住宅リフォームの助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９）鳥獣被害対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ＴＰＰ交渉からの脱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7730</wp:posOffset>
                </wp:positionH>
                <wp:positionV relativeFrom="paragraph">
                  <wp:posOffset>4810125</wp:posOffset>
                </wp:positionV>
                <wp:extent cx="2257425" cy="257683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576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医療・福祉・教育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  <w:r>
                              <w:rPr/>
                              <w:t>年金給付の引き上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  <w:r>
                              <w:rPr/>
                              <w:t>医療費の軽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  <w:r>
                              <w:rPr/>
                              <w:t>後期高齢者医療制度の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)</w:t>
                            </w:r>
                            <w:r>
                              <w:rPr/>
                              <w:t>介護保険料の引き下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5)</w:t>
                            </w:r>
                            <w:r>
                              <w:rPr/>
                              <w:t>障がい者施策の充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6)</w:t>
                            </w:r>
                            <w:r>
                              <w:rPr/>
                              <w:t>子どもの医療費無料化の拡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7)</w:t>
                            </w:r>
                            <w:r>
                              <w:rPr/>
                              <w:t>子どもの医療費窓口負担な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8)</w:t>
                            </w:r>
                            <w:r>
                              <w:rPr/>
                              <w:t>教育費・給食費の負担軽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9)</w:t>
                            </w:r>
                            <w:r>
                              <w:rPr/>
                              <w:t>３０人以下学級の実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)</w:t>
                            </w:r>
                            <w:r>
                              <w:rPr/>
                              <w:t>いじめ・不登校対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5pt;height:202.9pt;mso-wrap-distance-left:9.05pt;mso-wrap-distance-right:9.05pt;mso-wrap-distance-top:0pt;mso-wrap-distance-bottom:0pt;margin-top:378.7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医療・福祉・教育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1)</w:t>
                      </w:r>
                      <w:r>
                        <w:rPr/>
                        <w:t>年金給付の引き上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2)</w:t>
                      </w:r>
                      <w:r>
                        <w:rPr/>
                        <w:t>医療費の軽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3)</w:t>
                      </w:r>
                      <w:r>
                        <w:rPr/>
                        <w:t>後期高齢者医療制度の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4)</w:t>
                      </w:r>
                      <w:r>
                        <w:rPr/>
                        <w:t>介護保険料の引き下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5)</w:t>
                      </w:r>
                      <w:r>
                        <w:rPr/>
                        <w:t>障がい者施策の充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6)</w:t>
                      </w:r>
                      <w:r>
                        <w:rPr/>
                        <w:t>子どもの医療費無料化の拡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7)</w:t>
                      </w:r>
                      <w:r>
                        <w:rPr/>
                        <w:t>子どもの医療費窓口負担な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8)</w:t>
                      </w:r>
                      <w:r>
                        <w:rPr/>
                        <w:t>教育費・給食費の負担軽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9)</w:t>
                      </w:r>
                      <w:r>
                        <w:rPr/>
                        <w:t>３０人以下学級の実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0)</w:t>
                      </w:r>
                      <w:r>
                        <w:rPr/>
                        <w:t>いじめ・不登校対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210</wp:posOffset>
                </wp:positionH>
                <wp:positionV relativeFrom="paragraph">
                  <wp:posOffset>4810125</wp:posOffset>
                </wp:positionV>
                <wp:extent cx="2197100" cy="25768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576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環境・まちづくり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1)</w:t>
                            </w:r>
                            <w:r>
                              <w:rPr/>
                              <w:t>原発ゼロ・エネルギー対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2)</w:t>
                            </w:r>
                            <w:r>
                              <w:rPr/>
                              <w:t>有料ゴミ袋の引き下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3)</w:t>
                            </w:r>
                            <w:r>
                              <w:rPr/>
                              <w:t>生活道路の整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4)</w:t>
                            </w:r>
                            <w:r>
                              <w:rPr/>
                              <w:t>公共交通の整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5)</w:t>
                            </w:r>
                            <w:r>
                              <w:rPr/>
                              <w:t>観光政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6)</w:t>
                            </w:r>
                            <w:r>
                              <w:rPr/>
                              <w:t>防災対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7)</w:t>
                            </w:r>
                            <w:r>
                              <w:rPr/>
                              <w:t>防犯対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その他</w:t>
                            </w:r>
                            <w:r>
                              <w:rPr/>
                              <w:t>(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pt;height:202.9pt;mso-wrap-distance-left:9.05pt;mso-wrap-distance-right:9.05pt;mso-wrap-distance-top:0pt;mso-wrap-distance-bottom:0pt;margin-top:378.75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環境・まちづくり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1)</w:t>
                      </w:r>
                      <w:r>
                        <w:rPr/>
                        <w:t>原発ゼロ・エネルギー対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2)</w:t>
                      </w:r>
                      <w:r>
                        <w:rPr/>
                        <w:t>有料ゴミ袋の引き下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3)</w:t>
                      </w:r>
                      <w:r>
                        <w:rPr/>
                        <w:t>生活道路の整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4)</w:t>
                      </w:r>
                      <w:r>
                        <w:rPr/>
                        <w:t>公共交通の整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5)</w:t>
                      </w:r>
                      <w:r>
                        <w:rPr/>
                        <w:t>観光政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6)</w:t>
                      </w:r>
                      <w:r>
                        <w:rPr/>
                        <w:t>防災対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7)</w:t>
                      </w:r>
                      <w:r>
                        <w:rPr/>
                        <w:t>防犯対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その他</w:t>
                      </w:r>
                      <w:r>
                        <w:rPr/>
                        <w:t>(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355</wp:posOffset>
                </wp:positionH>
                <wp:positionV relativeFrom="paragraph">
                  <wp:posOffset>7381240</wp:posOffset>
                </wp:positionV>
                <wp:extent cx="6717665" cy="1136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1136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具体的な内容をお聞かせ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5pt;height:89.45pt;mso-wrap-distance-left:9.05pt;mso-wrap-distance-right:9.05pt;mso-wrap-distance-top:0pt;mso-wrap-distance-bottom:0pt;margin-top:581.2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具体的な内容をお聞かせください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355</wp:posOffset>
                </wp:positionH>
                <wp:positionV relativeFrom="paragraph">
                  <wp:posOffset>8579485</wp:posOffset>
                </wp:positionV>
                <wp:extent cx="6717030" cy="575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575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５】消費税の８％増税への影響について（〇印をつけてくださ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変わらない　（２）負担増を感じる　（３）わから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9pt;height:45.3pt;mso-wrap-distance-left:9.05pt;mso-wrap-distance-right:9.05pt;mso-wrap-distance-top:0pt;mso-wrap-distance-bottom:0pt;margin-top:675.5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５】消費税の８％増税への影響について（〇印をつけてくださ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１）変わらない　（２）負担増を感じる　（３）わか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355</wp:posOffset>
                </wp:positionH>
                <wp:positionV relativeFrom="paragraph">
                  <wp:posOffset>9114790</wp:posOffset>
                </wp:positionV>
                <wp:extent cx="6648450" cy="558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６】消費税１０％への増税について、どのようにお考えでしょうか？（〇印をつけてください）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必要である　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見直すべきである　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時期が悪い　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反対　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分から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5pt;height:43.95pt;mso-wrap-distance-left:9.05pt;mso-wrap-distance-right:9.05pt;mso-wrap-distance-top:0pt;mso-wrap-distance-bottom:0pt;margin-top:717.7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６】消費税１０％への増税について、どのようにお考えでしょうか？（〇印をつけてください）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必要である　</w:t>
                      </w:r>
                      <w:r>
                        <w:rPr/>
                        <w:t>(2)</w:t>
                      </w:r>
                      <w:r>
                        <w:rPr/>
                        <w:t>見直すべきである　</w:t>
                      </w:r>
                      <w:r>
                        <w:rPr/>
                        <w:t>(3)</w:t>
                      </w:r>
                      <w:r>
                        <w:rPr/>
                        <w:t>時期が悪い　</w:t>
                      </w:r>
                      <w:r>
                        <w:rPr/>
                        <w:t>(4)</w:t>
                      </w:r>
                      <w:r>
                        <w:rPr/>
                        <w:t>反対　</w:t>
                      </w:r>
                      <w:r>
                        <w:rPr/>
                        <w:t>(5)</w:t>
                      </w:r>
                      <w:r>
                        <w:rPr/>
                        <w:t>分か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770</wp:posOffset>
                </wp:positionH>
                <wp:positionV relativeFrom="paragraph">
                  <wp:posOffset>12700</wp:posOffset>
                </wp:positionV>
                <wp:extent cx="5509260" cy="52387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52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７】原発について、どのようにお考えでしょうか？（〇印をつけてください）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必要である　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なくすべき　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減らすべき　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わから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8pt;height:41.25pt;mso-wrap-distance-left:9.05pt;mso-wrap-distance-right:9.05pt;mso-wrap-distance-top:0pt;mso-wrap-distance-bottom:0pt;margin-top: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７】原発について、どのようにお考えでしょうか？（〇印をつけてください）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必要である　</w:t>
                      </w:r>
                      <w:r>
                        <w:rPr/>
                        <w:t>(2)</w:t>
                      </w:r>
                      <w:r>
                        <w:rPr/>
                        <w:t>なくすべき　</w:t>
                      </w:r>
                      <w:r>
                        <w:rPr/>
                        <w:t>(3)</w:t>
                      </w:r>
                      <w:r>
                        <w:rPr/>
                        <w:t>減らすべき　</w:t>
                      </w:r>
                      <w:r>
                        <w:rPr/>
                        <w:t>(4)</w:t>
                      </w:r>
                      <w:r>
                        <w:rPr/>
                        <w:t>わか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945</wp:posOffset>
                </wp:positionH>
                <wp:positionV relativeFrom="paragraph">
                  <wp:posOffset>531495</wp:posOffset>
                </wp:positionV>
                <wp:extent cx="6294755" cy="56705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ご意見をお聞かせ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44.65pt;mso-wrap-distance-left:9.05pt;mso-wrap-distance-right:9.05pt;mso-wrap-distance-top:0pt;mso-wrap-distance-bottom:0pt;margin-top:41.8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ご意見をお聞か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405</wp:posOffset>
                </wp:positionH>
                <wp:positionV relativeFrom="paragraph">
                  <wp:posOffset>1160145</wp:posOffset>
                </wp:positionV>
                <wp:extent cx="5509260" cy="54991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８】憲法解釈の変更で集団的自衛権を認めることについて（〇印をつけてください）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認めるべき　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認められない　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わから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8pt;height:43.3pt;mso-wrap-distance-left:9.05pt;mso-wrap-distance-right:9.05pt;mso-wrap-distance-top:0pt;mso-wrap-distance-bottom:0pt;margin-top:91.3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８】憲法解釈の変更で集団的自衛権を認めることについて（〇印をつけてください）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認めるべき　</w:t>
                      </w:r>
                      <w:r>
                        <w:rPr/>
                        <w:t>(2)</w:t>
                      </w:r>
                      <w:r>
                        <w:rPr/>
                        <w:t>認められない　</w:t>
                      </w:r>
                      <w:r>
                        <w:rPr/>
                        <w:t>(3)</w:t>
                      </w:r>
                      <w:r>
                        <w:rPr/>
                        <w:t>わか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945</wp:posOffset>
                </wp:positionH>
                <wp:positionV relativeFrom="paragraph">
                  <wp:posOffset>1704340</wp:posOffset>
                </wp:positionV>
                <wp:extent cx="6294755" cy="52387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52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ご意見をお聞かせ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41.25pt;mso-wrap-distance-left:9.05pt;mso-wrap-distance-right:9.05pt;mso-wrap-distance-top:0pt;mso-wrap-distance-bottom:0pt;margin-top:134.2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ご意見をお聞か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405</wp:posOffset>
                </wp:positionH>
                <wp:positionV relativeFrom="paragraph">
                  <wp:posOffset>2281555</wp:posOffset>
                </wp:positionV>
                <wp:extent cx="5509260" cy="32512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32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９】子育てや教育について、お望みのことやご意見をお聞かせ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8pt;height:25.6pt;mso-wrap-distance-left:9.05pt;mso-wrap-distance-right:9.05pt;mso-wrap-distance-top:0pt;mso-wrap-distance-bottom:0pt;margin-top:179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９】子育てや教育について、お望みのことやご意見をお聞か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945</wp:posOffset>
                </wp:positionH>
                <wp:positionV relativeFrom="paragraph">
                  <wp:posOffset>2601595</wp:posOffset>
                </wp:positionV>
                <wp:extent cx="6294755" cy="6013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601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ご意見をお聞かせ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47.35pt;mso-wrap-distance-left:9.05pt;mso-wrap-distance-right:9.05pt;mso-wrap-distance-top:0pt;mso-wrap-distance-bottom:0pt;margin-top:204.8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ご意見をお聞か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405</wp:posOffset>
                </wp:positionH>
                <wp:positionV relativeFrom="paragraph">
                  <wp:posOffset>3256280</wp:posOffset>
                </wp:positionV>
                <wp:extent cx="5509260" cy="34988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１０】医療や介護などで、お望みのことやご意見をお聞かせ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8pt;height:27.55pt;mso-wrap-distance-left:9.05pt;mso-wrap-distance-right:9.05pt;mso-wrap-distance-top:0pt;mso-wrap-distance-bottom:0pt;margin-top:256.4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１０】医療や介護などで、お望みのことやご意見をお聞か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945</wp:posOffset>
                </wp:positionH>
                <wp:positionV relativeFrom="paragraph">
                  <wp:posOffset>3602355</wp:posOffset>
                </wp:positionV>
                <wp:extent cx="6294755" cy="6184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ご意見をお聞かせ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48.7pt;mso-wrap-distance-left:9.05pt;mso-wrap-distance-right:9.05pt;mso-wrap-distance-top:0pt;mso-wrap-distance-bottom:0pt;margin-top:283.6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ご意見をお聞か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405</wp:posOffset>
                </wp:positionH>
                <wp:positionV relativeFrom="paragraph">
                  <wp:posOffset>4291965</wp:posOffset>
                </wp:positionV>
                <wp:extent cx="5509260" cy="56705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１１】老後の暮らし方について（〇印をつけてください）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今の地域で住み続けたい　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施設に入る　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子どもの所へ行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8pt;height:44.65pt;mso-wrap-distance-left:9.05pt;mso-wrap-distance-right:9.05pt;mso-wrap-distance-top:0pt;mso-wrap-distance-bottom:0pt;margin-top:337.9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１１】老後の暮らし方について（〇印をつけてください）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今の地域で住み続けたい　</w:t>
                      </w:r>
                      <w:r>
                        <w:rPr/>
                        <w:t>(2)</w:t>
                      </w:r>
                      <w:r>
                        <w:rPr/>
                        <w:t>施設に入る　</w:t>
                      </w:r>
                      <w:r>
                        <w:rPr/>
                        <w:t>(3)</w:t>
                      </w:r>
                      <w:r>
                        <w:rPr/>
                        <w:t>子どもの所へ行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945</wp:posOffset>
                </wp:positionH>
                <wp:positionV relativeFrom="paragraph">
                  <wp:posOffset>4853305</wp:posOffset>
                </wp:positionV>
                <wp:extent cx="6294755" cy="66167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ご意見をお聞かせ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52.1pt;mso-wrap-distance-left:9.05pt;mso-wrap-distance-right:9.05pt;mso-wrap-distance-top:0pt;mso-wrap-distance-bottom:0pt;margin-top:382.1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ご意見をお聞か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945</wp:posOffset>
                </wp:positionH>
                <wp:positionV relativeFrom="paragraph">
                  <wp:posOffset>5586730</wp:posOffset>
                </wp:positionV>
                <wp:extent cx="6294755" cy="5410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541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１２】道路の整備・災害（洪水や土砂災害、山林崩壊など）の不安などご要望をお聞かせ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65pt;height:42.6pt;mso-wrap-distance-left:9.05pt;mso-wrap-distance-right:9.05pt;mso-wrap-distance-top:0pt;mso-wrap-distance-bottom:0pt;margin-top:439.9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１２】道路の整備・災害（洪水や土砂災害、山林崩壊など）の不安などご要望をお聞か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945</wp:posOffset>
                </wp:positionH>
                <wp:positionV relativeFrom="paragraph">
                  <wp:posOffset>6121400</wp:posOffset>
                </wp:positionV>
                <wp:extent cx="3112135" cy="80835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望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63.65pt;mso-wrap-distance-left:9.05pt;mso-wrap-distance-right:9.05pt;mso-wrap-distance-top:0pt;mso-wrap-distance-bottom:0pt;margin-top:482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望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7205</wp:posOffset>
                </wp:positionH>
                <wp:positionV relativeFrom="paragraph">
                  <wp:posOffset>6121400</wp:posOffset>
                </wp:positionV>
                <wp:extent cx="3188970" cy="80835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望箇所・略図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pt;height:63.65pt;mso-wrap-distance-left:9.05pt;mso-wrap-distance-right:9.05pt;mso-wrap-distance-top:0pt;mso-wrap-distance-bottom:0pt;margin-top:482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望箇所・略図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405</wp:posOffset>
                </wp:positionH>
                <wp:positionV relativeFrom="paragraph">
                  <wp:posOffset>6982460</wp:posOffset>
                </wp:positionV>
                <wp:extent cx="5509260" cy="35941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１３】日本共産党について、ご意見・ご要望をお聞かせ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8pt;height:28.3pt;mso-wrap-distance-left:9.05pt;mso-wrap-distance-right:9.05pt;mso-wrap-distance-top:0pt;mso-wrap-distance-bottom:0pt;margin-top:549.8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１３】日本共産党について、ご意見・ご要望をお聞か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7945</wp:posOffset>
                </wp:positionH>
                <wp:positionV relativeFrom="paragraph">
                  <wp:posOffset>7338060</wp:posOffset>
                </wp:positionV>
                <wp:extent cx="6294755" cy="7048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55.5pt;mso-wrap-distance-left:9.05pt;mso-wrap-distance-right:9.05pt;mso-wrap-distance-top:0pt;mso-wrap-distance-bottom:0pt;margin-top:577.8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7945</wp:posOffset>
                </wp:positionH>
                <wp:positionV relativeFrom="paragraph">
                  <wp:posOffset>8105140</wp:posOffset>
                </wp:positionV>
                <wp:extent cx="6294120" cy="7473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74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〇性別（男・女）年代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代・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代・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代・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代・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代・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代・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代・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代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〇よろしければご記入ください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名前（　　　　　　　　）ご住所（　　　　　　　　　　　　　　　　）お電話（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6pt;height:58.85pt;mso-wrap-distance-left:9.05pt;mso-wrap-distance-right:9.05pt;mso-wrap-distance-top:0pt;mso-wrap-distance-bottom:0pt;margin-top:638.2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〇性別（男・女）年代（</w:t>
                      </w:r>
                      <w:r>
                        <w:rPr/>
                        <w:t>10</w:t>
                      </w:r>
                      <w:r>
                        <w:rPr/>
                        <w:t>代・</w:t>
                      </w:r>
                      <w:r>
                        <w:rPr/>
                        <w:t>20</w:t>
                      </w:r>
                      <w:r>
                        <w:rPr/>
                        <w:t>代・</w:t>
                      </w:r>
                      <w:r>
                        <w:rPr/>
                        <w:t>30</w:t>
                      </w:r>
                      <w:r>
                        <w:rPr/>
                        <w:t>代・</w:t>
                      </w:r>
                      <w:r>
                        <w:rPr/>
                        <w:t>40</w:t>
                      </w:r>
                      <w:r>
                        <w:rPr/>
                        <w:t>代・</w:t>
                      </w:r>
                      <w:r>
                        <w:rPr/>
                        <w:t>50</w:t>
                      </w:r>
                      <w:r>
                        <w:rPr/>
                        <w:t>代・</w:t>
                      </w:r>
                      <w:r>
                        <w:rPr/>
                        <w:t>60</w:t>
                      </w:r>
                      <w:r>
                        <w:rPr/>
                        <w:t>代・</w:t>
                      </w:r>
                      <w:r>
                        <w:rPr/>
                        <w:t>70</w:t>
                      </w:r>
                      <w:r>
                        <w:rPr/>
                        <w:t>代・</w:t>
                      </w:r>
                      <w:r>
                        <w:rPr/>
                        <w:t>80</w:t>
                      </w:r>
                      <w:r>
                        <w:rPr/>
                        <w:t>代以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〇よろしければご記入ください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お名前（　　　　　　　　）ご住所（　　　　　　　　　　　　　　　　）お電話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1747520</wp:posOffset>
                </wp:positionV>
                <wp:extent cx="3533775" cy="53213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細丸ゴシック体;ＭＳ ゴシック" w:hAnsi="ＤＦＧ細丸ゴシック体;ＭＳ ゴシック" w:eastAsia="ＤＦＧ細丸ゴシック体;ＭＳ ゴシック" w:cs="ＤＦＧ細丸ゴシック体;ＭＳ ゴシック"/>
                              </w:rPr>
                            </w:pPr>
                            <w:r>
                              <w:rPr>
                                <w:rFonts w:ascii="ＤＦＧ細丸ゴシック体;ＭＳ ゴシック" w:hAnsi="ＤＦＧ細丸ゴシック体;ＭＳ ゴシック" w:cs="ＤＦＧ細丸ゴシック体;ＭＳ ゴシック" w:eastAsia="ＤＦＧ細丸ゴシック体;ＭＳ ゴシック"/>
                              </w:rPr>
                              <w:t>吉田ただお事務所　ＴＥＬ／ＦＡＸ　４６－４９３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メール　</w:t>
                            </w:r>
                            <w:r>
                              <w:rPr/>
                              <w:t>yosida.tadao@eos.ocn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25pt;height:41.9pt;mso-wrap-distance-left:9.05pt;mso-wrap-distance-right:9.05pt;mso-wrap-distance-top:0pt;mso-wrap-distance-bottom:0pt;margin-top:137.6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Ｇ細丸ゴシック体;ＭＳ ゴシック" w:hAnsi="ＤＦＧ細丸ゴシック体;ＭＳ ゴシック" w:eastAsia="ＤＦＧ細丸ゴシック体;ＭＳ ゴシック" w:cs="ＤＦＧ細丸ゴシック体;ＭＳ ゴシック"/>
                        </w:rPr>
                      </w:pPr>
                      <w:r>
                        <w:rPr>
                          <w:rFonts w:ascii="ＤＦＧ細丸ゴシック体;ＭＳ ゴシック" w:hAnsi="ＤＦＧ細丸ゴシック体;ＭＳ ゴシック" w:cs="ＤＦＧ細丸ゴシック体;ＭＳ ゴシック" w:eastAsia="ＤＦＧ細丸ゴシック体;ＭＳ ゴシック"/>
                        </w:rPr>
                        <w:t>吉田ただお事務所　ＴＥＬ／ＦＡＸ　４６－４９３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メール　</w:t>
                      </w:r>
                      <w:r>
                        <w:rPr/>
                        <w:t>yosida.tadao@eos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428875</wp:posOffset>
                </wp:positionV>
                <wp:extent cx="6717665" cy="237807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2378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【１】あなたの暮らし向きは、以前と比べてどうですか？（あてはまるところに〇印をつけてくださ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良くなった（２）やや良くなった（３）変わらない（４）少し悪くなった（５）悪くなった</w:t>
                            </w:r>
                          </w:p>
                          <w:p>
                            <w:pPr>
                              <w:pStyle w:val="Normal"/>
                              <w:ind w:left="632" w:hanging="63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【２】【１】の質問に（１）良くなった（２）やや良くなった、お答えになった方へ、その原因は何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給料が上がった　　（２）所得が増えた　　（３）その他（　　　　　　　　　　　　　　　　　）</w:t>
                            </w:r>
                          </w:p>
                          <w:p>
                            <w:pPr>
                              <w:pStyle w:val="Style17"/>
                              <w:ind w:left="632" w:hanging="6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３】【１】の質問に（４）少し悪くなった（５）悪くなった、とお答えになった方へ、その原因は何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給料が下がった（２）年金が下がった（３）税金の負担が増えた（４）失業・リストラに遭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５）医療・介護・国保税の負担増（６）その他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【４】いまの政治、行政に望むことは何ですか？（望んでいることに５つまで〇印をつけてくださ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95pt;height:187.25pt;mso-wrap-distance-left:9.05pt;mso-wrap-distance-right:9.05pt;mso-wrap-distance-top:0pt;mso-wrap-distance-bottom:0pt;margin-top:191.2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【１】あなたの暮らし向きは、以前と比べてどうですか？（あてはまるところに〇印をつけてくださ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１）良くなった（２）やや良くなった（３）変わらない（４）少し悪くなった（５）悪くなった</w:t>
                      </w:r>
                    </w:p>
                    <w:p>
                      <w:pPr>
                        <w:pStyle w:val="Normal"/>
                        <w:ind w:left="632" w:hanging="632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【２】【１】の質問に（１）良くなった（２）やや良くなった、お答えになった方へ、その原因は何でしょう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１）給料が上がった　　（２）所得が増えた　　（３）その他（　　　　　　　　　　　　　　　　　）</w:t>
                      </w:r>
                    </w:p>
                    <w:p>
                      <w:pPr>
                        <w:pStyle w:val="Style17"/>
                        <w:ind w:left="632" w:hanging="63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３】【１】の質問に（４）少し悪くなった（５）悪くなった、とお答えになった方へ、その原因は何でしょう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１）給料が下がった（２）年金が下がった（３）税金の負担が増えた（４）失業・リストラに遭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５）医療・介護・国保税の負担増（６）その他（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【４】いまの政治、行政に望むことは何ですか？（望んでいることに５つまで〇印をつけてくださ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4810125</wp:posOffset>
                </wp:positionV>
                <wp:extent cx="2214245" cy="257683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576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財政・経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税金のムダ使いをやめ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国や自治体の借金を減ら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消費税１０％増税の中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）国保税の引き下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５）景気対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６）雇用・失業対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７）中小零細企業の支援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８）住宅リフォームの助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９）鳥獣被害対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ＴＰＰ交渉からの脱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35pt;height:202.9pt;mso-wrap-distance-left:9.05pt;mso-wrap-distance-right:9.05pt;mso-wrap-distance-top:0pt;mso-wrap-distance-bottom:0pt;margin-top:378.7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財政・経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１）税金のムダ使いをやめ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２）国や自治体の借金を減ら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）消費税１０％増税の中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４）国保税の引き下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５）景気対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６）雇用・失業対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７）中小零細企業の支援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８）住宅リフォームの助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９）鳥獣被害対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ＴＰＰ交渉からの脱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7730</wp:posOffset>
                </wp:positionH>
                <wp:positionV relativeFrom="paragraph">
                  <wp:posOffset>4810125</wp:posOffset>
                </wp:positionV>
                <wp:extent cx="2257425" cy="257683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576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医療・福祉・教育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  <w:r>
                              <w:rPr/>
                              <w:t>年金給付の引き上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  <w:r>
                              <w:rPr/>
                              <w:t>医療費の軽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  <w:r>
                              <w:rPr/>
                              <w:t>後期高齢者医療制度の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)</w:t>
                            </w:r>
                            <w:r>
                              <w:rPr/>
                              <w:t>介護保険料の引き下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5)</w:t>
                            </w:r>
                            <w:r>
                              <w:rPr/>
                              <w:t>障がい者施策の充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6)</w:t>
                            </w:r>
                            <w:r>
                              <w:rPr/>
                              <w:t>子どもの医療費無料化の拡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7)</w:t>
                            </w:r>
                            <w:r>
                              <w:rPr/>
                              <w:t>子どもの医療費窓口負担な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8)</w:t>
                            </w:r>
                            <w:r>
                              <w:rPr/>
                              <w:t>教育費・給食費の負担軽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9)</w:t>
                            </w:r>
                            <w:r>
                              <w:rPr/>
                              <w:t>３０人以下学級の実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)</w:t>
                            </w:r>
                            <w:r>
                              <w:rPr/>
                              <w:t>いじめ・不登校対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5pt;height:202.9pt;mso-wrap-distance-left:9.05pt;mso-wrap-distance-right:9.05pt;mso-wrap-distance-top:0pt;mso-wrap-distance-bottom:0pt;margin-top:378.7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医療・福祉・教育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1)</w:t>
                      </w:r>
                      <w:r>
                        <w:rPr/>
                        <w:t>年金給付の引き上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2)</w:t>
                      </w:r>
                      <w:r>
                        <w:rPr/>
                        <w:t>医療費の軽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3)</w:t>
                      </w:r>
                      <w:r>
                        <w:rPr/>
                        <w:t>後期高齢者医療制度の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4)</w:t>
                      </w:r>
                      <w:r>
                        <w:rPr/>
                        <w:t>介護保険料の引き下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5)</w:t>
                      </w:r>
                      <w:r>
                        <w:rPr/>
                        <w:t>障がい者施策の充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6)</w:t>
                      </w:r>
                      <w:r>
                        <w:rPr/>
                        <w:t>子どもの医療費無料化の拡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7)</w:t>
                      </w:r>
                      <w:r>
                        <w:rPr/>
                        <w:t>子どもの医療費窓口負担な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8)</w:t>
                      </w:r>
                      <w:r>
                        <w:rPr/>
                        <w:t>教育費・給食費の負担軽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9)</w:t>
                      </w:r>
                      <w:r>
                        <w:rPr/>
                        <w:t>３０人以下学級の実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0)</w:t>
                      </w:r>
                      <w:r>
                        <w:rPr/>
                        <w:t>いじめ・不登校対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210</wp:posOffset>
                </wp:positionH>
                <wp:positionV relativeFrom="paragraph">
                  <wp:posOffset>4810125</wp:posOffset>
                </wp:positionV>
                <wp:extent cx="2197100" cy="257683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576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環境・まちづくり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1)</w:t>
                            </w:r>
                            <w:r>
                              <w:rPr/>
                              <w:t>原発ゼロ・エネルギー対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2)</w:t>
                            </w:r>
                            <w:r>
                              <w:rPr/>
                              <w:t>有料ゴミ袋の引き下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3)</w:t>
                            </w:r>
                            <w:r>
                              <w:rPr/>
                              <w:t>生活道路の整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4)</w:t>
                            </w:r>
                            <w:r>
                              <w:rPr/>
                              <w:t>公共交通の整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5)</w:t>
                            </w:r>
                            <w:r>
                              <w:rPr/>
                              <w:t>観光政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6)</w:t>
                            </w:r>
                            <w:r>
                              <w:rPr/>
                              <w:t>防災対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7)</w:t>
                            </w:r>
                            <w:r>
                              <w:rPr/>
                              <w:t>防犯対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その他</w:t>
                            </w:r>
                            <w:r>
                              <w:rPr/>
                              <w:t>(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pt;height:202.9pt;mso-wrap-distance-left:9.05pt;mso-wrap-distance-right:9.05pt;mso-wrap-distance-top:0pt;mso-wrap-distance-bottom:0pt;margin-top:378.75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環境・まちづくり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1)</w:t>
                      </w:r>
                      <w:r>
                        <w:rPr/>
                        <w:t>原発ゼロ・エネルギー対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2)</w:t>
                      </w:r>
                      <w:r>
                        <w:rPr/>
                        <w:t>有料ゴミ袋の引き下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3)</w:t>
                      </w:r>
                      <w:r>
                        <w:rPr/>
                        <w:t>生活道路の整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4)</w:t>
                      </w:r>
                      <w:r>
                        <w:rPr/>
                        <w:t>公共交通の整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5)</w:t>
                      </w:r>
                      <w:r>
                        <w:rPr/>
                        <w:t>観光政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6)</w:t>
                      </w:r>
                      <w:r>
                        <w:rPr/>
                        <w:t>防災対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7)</w:t>
                      </w:r>
                      <w:r>
                        <w:rPr/>
                        <w:t>防犯対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その他</w:t>
                      </w:r>
                      <w:r>
                        <w:rPr/>
                        <w:t>(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7381240</wp:posOffset>
                </wp:positionV>
                <wp:extent cx="6717665" cy="113601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1136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具体的な内容をお聞かせ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5pt;height:89.45pt;mso-wrap-distance-left:9.05pt;mso-wrap-distance-right:9.05pt;mso-wrap-distance-top:0pt;mso-wrap-distance-bottom:0pt;margin-top:581.2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具体的な内容をお聞かせください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8579485</wp:posOffset>
                </wp:positionV>
                <wp:extent cx="6717030" cy="57531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575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５】消費税の８％増税への影響について（〇印をつけてくださ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変わらない　（２）負担増を感じる　（３）わから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9pt;height:45.3pt;mso-wrap-distance-left:9.05pt;mso-wrap-distance-right:9.05pt;mso-wrap-distance-top:0pt;mso-wrap-distance-bottom:0pt;margin-top:675.5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５】消費税の８％増税への影響について（〇印をつけてくださ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１）変わらない　（２）負担増を感じる　（３）わか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</wp:posOffset>
                </wp:positionH>
                <wp:positionV relativeFrom="paragraph">
                  <wp:posOffset>9114790</wp:posOffset>
                </wp:positionV>
                <wp:extent cx="6648450" cy="55816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６】消費税１０％への増税について、どのようにお考えでしょうか？（〇印をつけてください）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必要である　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見直すべきである　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時期が悪い　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反対　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分から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5pt;height:43.95pt;mso-wrap-distance-left:9.05pt;mso-wrap-distance-right:9.05pt;mso-wrap-distance-top:0pt;mso-wrap-distance-bottom:0pt;margin-top:717.7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６】消費税１０％への増税について、どのようにお考えでしょうか？（〇印をつけてください）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必要である　</w:t>
                      </w:r>
                      <w:r>
                        <w:rPr/>
                        <w:t>(2)</w:t>
                      </w:r>
                      <w:r>
                        <w:rPr/>
                        <w:t>見直すべきである　</w:t>
                      </w:r>
                      <w:r>
                        <w:rPr/>
                        <w:t>(3)</w:t>
                      </w:r>
                      <w:r>
                        <w:rPr/>
                        <w:t>時期が悪い　</w:t>
                      </w:r>
                      <w:r>
                        <w:rPr/>
                        <w:t>(4)</w:t>
                      </w:r>
                      <w:r>
                        <w:rPr/>
                        <w:t>反対　</w:t>
                      </w:r>
                      <w:r>
                        <w:rPr/>
                        <w:t>(5)</w:t>
                      </w:r>
                      <w:r>
                        <w:rPr/>
                        <w:t>分か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極太丸ゴシック体">
    <w:altName w:val="ＭＳ Ｐ明朝"/>
    <w:charset w:val="80"/>
    <w:family w:val="modern"/>
    <w:pitch w:val="default"/>
  </w:font>
  <w:font w:name="ＤＦＧ細丸ゴシック体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2:00Z</dcterms:created>
  <dc:creator>吉田ただお</dc:creator>
  <dc:description/>
  <dc:language>en-US</dc:language>
  <cp:lastModifiedBy>vha</cp:lastModifiedBy>
  <cp:lastPrinted>2015-01-24T15:15:00Z</cp:lastPrinted>
  <dcterms:modified xsi:type="dcterms:W3CDTF">2015-02-03T07:02:00Z</dcterms:modified>
  <cp:revision>2</cp:revision>
  <dc:subject/>
  <dc:title/>
</cp:coreProperties>
</file>